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February 20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7:15 p.m.</w:t>
        <w:tab/>
        <w:t>Department of Revenue Report</w:t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5.</w:t>
        <w:tab/>
        <w:t>8:30 p.m.</w:t>
        <w:tab/>
        <w:t>Joint Meeting with the Planning Board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 Plan Implementation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ial, Commercial (Non-Retail), and Office Land Study Committe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Land Inventory Committe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ng fund Fee Review</w:t>
      </w:r>
    </w:p>
    <w:p>
      <w:pPr>
        <w:pStyle w:val="Normal"/>
        <w:ind w:left="36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1080" w:first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9:30 p.m.</w:t>
        <w:tab/>
        <w:t>Old Business/Letters/New Busines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</w:t>
        <w:tab/>
        <w:t>9:40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6 (Property)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16:00Z</dcterms:created>
  <dc:creator>TPark</dc:creator>
  <dc:description/>
  <cp:keywords/>
  <dc:language>en-US</dc:language>
  <cp:lastModifiedBy>TPark</cp:lastModifiedBy>
  <cp:lastPrinted>2007-02-01T11:31:00Z</cp:lastPrinted>
  <dcterms:modified xsi:type="dcterms:W3CDTF">2007-02-16T18:45:00Z</dcterms:modified>
  <cp:revision>4</cp:revision>
  <dc:subject/>
  <dc:title>PLYMOUTH BOARD OF SELECTMEN</dc:title>
</cp:coreProperties>
</file>